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РАМ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МЕИНОГОР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ТАЙСКОГО  КРАЯ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709" w:hanging="709"/>
        <w:rPr/>
      </w:pPr>
      <w:r>
        <w:rPr/>
        <w:t xml:space="preserve">21.09.2012 г.                                                         №76                            с. Карамышево   </w:t>
      </w:r>
    </w:p>
    <w:p>
      <w:pPr>
        <w:pStyle w:val="Heading4"/>
        <w:ind w:left="709" w:hanging="709"/>
        <w:rPr/>
      </w:pPr>
      <w:r>
        <w:rPr/>
        <w:t>Об утверждении основных параметров</w:t>
      </w:r>
    </w:p>
    <w:p>
      <w:pPr>
        <w:pStyle w:val="Heading4"/>
        <w:ind w:left="709" w:hanging="709"/>
        <w:rPr/>
      </w:pPr>
      <w:r>
        <w:rPr/>
        <w:t>прогноза социально-экономического</w:t>
      </w:r>
    </w:p>
    <w:p>
      <w:pPr>
        <w:pStyle w:val="Heading4"/>
        <w:ind w:left="709" w:hanging="709"/>
        <w:rPr/>
      </w:pPr>
      <w:r>
        <w:rPr/>
        <w:t xml:space="preserve">развития Карамышевского сельсовета </w:t>
      </w:r>
    </w:p>
    <w:p>
      <w:pPr>
        <w:pStyle w:val="Heading4"/>
        <w:ind w:left="709" w:hanging="709"/>
        <w:rPr/>
      </w:pPr>
      <w:r>
        <w:rPr/>
        <w:t>на 2012 год и на период до 2015года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На основании ст.17 Закона РФ №131от06.10.2003  « Об общих принципах организации местного самоуправления в Российской Федерации», статей 172-174 Бюджетного Кодекса РФ, закона Алтайского края от 07.11.2006 года № 117-ЗС «О государственном прогнозировании,  индикативном  планировании и программировании социально-экономического развития Алтайского края»  в соответствии со Сценарными условиями социально-экономического развития Алтайского края на 2013 год и на период до 2015года.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4"/>
        <w:ind w:left="709" w:hanging="709"/>
        <w:rPr/>
      </w:pPr>
      <w:r>
        <w:rPr/>
        <w:t xml:space="preserve">       </w:t>
      </w:r>
      <w:r>
        <w:rPr/>
        <w:t>1.   Утвердить основные параметры  прогноза социально-экономического развития Карамышевского сельсовета на 2013 год и на период  до 2015г. (прилагается)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/>
        <w:t>2.    Рекомендовать руководителям хозяйствующих  субъектов, бюджетных учреждений</w:t>
      </w:r>
    </w:p>
    <w:p>
      <w:pPr>
        <w:pStyle w:val="Normal"/>
        <w:ind w:left="851" w:hanging="851"/>
        <w:rPr/>
      </w:pPr>
      <w:r>
        <w:rPr/>
        <w:t xml:space="preserve">              </w:t>
      </w:r>
      <w:r>
        <w:rPr/>
        <w:t>организовать  работу по выполнению  основных параметров  прогноза  социально-экономического развития Карамышевского сельсовета на 2013 год и на период до 2015 года.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/>
        <w:t>3.Контроль за выполнением данного постановления возложить на специалиста по финансам, налогам, сборам и планированию Карамышевского сельсовета.</w:t>
      </w:r>
    </w:p>
    <w:p>
      <w:pPr>
        <w:pStyle w:val="Normal"/>
        <w:ind w:left="851" w:hanging="851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 xml:space="preserve">Глава Администрации                                                                           А.В.Харлов             </w:t>
      </w:r>
    </w:p>
    <w:p>
      <w:pPr>
        <w:pStyle w:val="Normal"/>
        <w:ind w:left="-240" w:right="288" w:hanging="12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-240" w:right="288" w:hanging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-240" w:right="288" w:hanging="12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арамышевского сельсовета</w:t>
      </w:r>
    </w:p>
    <w:p>
      <w:pPr>
        <w:pStyle w:val="Normal"/>
        <w:ind w:left="-240" w:right="288" w:hanging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№ </w:t>
      </w:r>
      <w:r>
        <w:rPr>
          <w:sz w:val="22"/>
          <w:szCs w:val="22"/>
        </w:rPr>
        <w:t xml:space="preserve">76 от 21.09.2012г. </w:t>
      </w:r>
    </w:p>
    <w:p>
      <w:pPr>
        <w:pStyle w:val="Normal"/>
        <w:ind w:left="-240" w:right="288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176"/>
        <w:gridCol w:w="891"/>
        <w:gridCol w:w="891"/>
        <w:gridCol w:w="891"/>
        <w:gridCol w:w="981"/>
        <w:gridCol w:w="981"/>
        <w:gridCol w:w="960"/>
        <w:gridCol w:w="960"/>
      </w:tblGrid>
      <w:tr>
        <w:trPr>
          <w:trHeight w:val="255" w:hRule="atLeast"/>
        </w:trPr>
        <w:tc>
          <w:tcPr>
            <w:tcW w:w="95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араметры прогноз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1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экономического развития Карамышевского сельсовета на 2013 год и на период до 2015года</w:t>
            </w:r>
          </w:p>
        </w:tc>
      </w:tr>
      <w:tr>
        <w:trPr>
          <w:trHeight w:val="345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р о г н о 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потребительских цен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екабрю предыдущего год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год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 производства промышленной продукции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18,4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258,6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482,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018,8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7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8,6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одукция сельского хозяйства в хозяйствах всех категорий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9,4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,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8,8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1,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9,1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нвестиции за счет всех источников финансирования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0,6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0,2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8,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26,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,3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2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9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8,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6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1,4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,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,8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ём платных услуг.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,1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4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,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прибыльных  промышленных предприятий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    периоду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доходы населения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20,6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37,5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92,8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77,9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мп роста к предыдущему периоду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ьные располагаемые денежные доходы к предыдущему году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31,7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72,2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56,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8,2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мп роста к предыдущему периоду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4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мп роста к предыдущему периоду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работников по территории</w:t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6:00Z</dcterms:created>
  <dc:creator>Noname</dc:creator>
  <dc:description/>
  <cp:keywords/>
  <dc:language>en-US</dc:language>
  <cp:lastModifiedBy>Admin</cp:lastModifiedBy>
  <cp:lastPrinted>2012-09-17T10:48:00Z</cp:lastPrinted>
  <dcterms:modified xsi:type="dcterms:W3CDTF">2013-04-10T01:46:00Z</dcterms:modified>
  <cp:revision>2</cp:revision>
  <dc:subject/>
  <dc:title>РОССИЙСКАЯ ФЕДЕРАЦИЯ</dc:title>
</cp:coreProperties>
</file>